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декабря 2020 года № 2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недвижимого имущества бесхозяйным и вклю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в реестр бесхозяй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</w:t>
      </w:r>
      <w:r>
        <w:rPr>
          <w:rFonts w:eastAsia="Calibri"/>
          <w:sz w:val="28"/>
          <w:szCs w:val="28"/>
          <w:lang w:eastAsia="en-US"/>
        </w:rPr>
        <w:t xml:space="preserve">06 октября 2003 года № 131-ФЗ «Об общих принципах организации местного самоуправления в Российской Федерации», в соответствии с Гражданским кодексом РФ, Федеральным законом от 13 июля 2015 года № 218-ФЗ  «О государственной регистрации недвижимости», Приказом Министерства экономического развития РФ от 10 декабря 2015 года № 931 «Об установлении Порядка принятия на учет бесхозяйных недвижимых вещей», Приказом Минэкономразвития РФ от 30 августа  2011 года № 424 «Об утверждении Порядка ведения органами местного самоуправления реестров муниципального имущества», Положением о порядке учета, управления и приобретения права муниципальной собственности на бесхозяйное недвижимое имущество, расположенное на территор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30 сентября 2016 года № 131 (в редакции от 05 апреля 2017 г.)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Кужмарского сельского поселения, Кужмарская сельская администрация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знать бесхозяйными следующие объекты недвижимого имущества:        </w:t>
      </w:r>
    </w:p>
    <w:p>
      <w:pPr>
        <w:pStyle w:val="Style15"/>
        <w:ind w:left="0"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1 Воздушная линия электропередач 0,4 кВ от КТП № 117 протяженностью 24 м., с кадастровым номером 12:14:0000000:1262, расположенная по адресу: Республика Марий Эл, Звениговский район, с.Кужмара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2 Воздушная линия электропередач 0,4 кВ от КТП № 257 протяженностью 146 м., с кадастровым номером 12:14:0000000:1060, расположенная по адресу: Республика Марий Эл, Звениговский район, д.Поянсола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1.3 Газопровод низкого давления, протяженностью 11056 м, с кадастровым номером 12:14:0000000:8606, расположенный по адресу: Республика Марий Эл, Звениговский район, с.Кужмара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1.4 Газопровод низкого давления, протяженностью 769 м, с кадастровым номером 12:14:0000000:8602, расположенный по адресу: Республика Марий Эл, Звениговский район, д.Малый Кожвож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1.5 Газопровод низкого давления, протяженностью 1142 м, с кадастровым номером 12:14:6002001:133, расположенный по адресу: Республика Марий Эл, Звениговский район, д.Нурдамучаш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ключить в реестр объектов бесхозяйного недвижимого имущества объект недвижимости, указанные в п.1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стоящее постановление вступает в силу после его официального опубликования на</w:t>
      </w:r>
      <w:r>
        <w:rPr>
          <w:sz w:val="28"/>
          <w:szCs w:val="28"/>
          <w:lang w:eastAsia="ar-SA"/>
        </w:rPr>
        <w:t xml:space="preserve">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zve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24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В.Н.Васильев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Кужмарской сельской администрации</w:t>
      </w:r>
    </w:p>
    <w:p>
      <w:pPr>
        <w:pStyle w:val="Normal"/>
        <w:jc w:val="right"/>
        <w:rPr/>
      </w:pPr>
      <w:r>
        <w:rPr/>
        <w:t>от 23.</w:t>
      </w:r>
      <w:bookmarkStart w:id="0" w:name="_GoBack"/>
      <w:bookmarkEnd w:id="0"/>
      <w:r>
        <w:rPr/>
        <w:t>12.2020 года № 2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схозяйных объектов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Кужмар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3"/>
        <w:gridCol w:w="3928"/>
        <w:gridCol w:w="2833"/>
        <w:gridCol w:w="2718"/>
        <w:gridCol w:w="21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объ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имущества на учет как бесхозяй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ая линия электропередач 0,4 кВ от КТП № 1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с.Кужмара, с кадастровым номером 12:14:0000000:12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строительства 2006 год, протяженность  24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12.2020 г.,</w:t>
              <w:br/>
              <w:t>№12:14:0000000:1262-12/053/2020-1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ая линия электропередач 0,4 кВ от КТП № 25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 Марий Эл, д.Поянсола, с кадастровым номером 12:14:0000000:10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строительства 2006 год, протяженность  146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0 г.,</w:t>
              <w:br/>
              <w:t>№12:14:0000000:1060-12/053/2020-1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провод низкого давл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Республика Марий Эл, Звениговский район, с.Кужмара, с кадастровым номером 12:14:0000000:86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строительства 1994, протяженность 11056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0 г. №12:14:0000000:8606-12/060/2020-1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провод низкого давл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Республика Марий Эл, Звениговский район, с.Кужмара, с кадастровым номером 12:14:0000000:86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строительства 2011, протяженность 769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0 г. №12:14:0000000:8602-12/060/2020-1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провод низкого давл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Республика Марий Эл, Звениговский район, с.Кужмара, с кадастровым номером 12:14:6002001:1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строительства 2011, протяженность 1142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0 г. №12:14:6002001:133-12/060/2020-1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9:00Z</dcterms:created>
  <dc:creator>MUN-2</dc:creator>
  <dc:description/>
  <cp:keywords/>
  <dc:language>en-US</dc:language>
  <cp:lastModifiedBy>User</cp:lastModifiedBy>
  <cp:lastPrinted>2020-12-25T13:47:00Z</cp:lastPrinted>
  <dcterms:modified xsi:type="dcterms:W3CDTF">2020-12-28T13:29:00Z</dcterms:modified>
  <cp:revision>2</cp:revision>
  <dc:subject/>
  <dc:title>КУЖМАРСКАЯ СЕЛЬСКАЯ</dc:title>
</cp:coreProperties>
</file>